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Segoe UI" w:ascii="Myriad Pro" w:hAnsi="Myriad Pro"/>
          <w:sz w:val="28"/>
          <w:szCs w:val="28"/>
        </w:rPr>
        <w:t>Postup poskytnutia úveru</w:t>
      </w:r>
    </w:p>
    <w:p>
      <w:pPr>
        <w:pStyle w:val="Normal"/>
        <w:jc w:val="center"/>
        <w:rPr>
          <w:rStyle w:val="StrongEmphasis"/>
          <w:rFonts w:ascii="Myriad Pro" w:hAnsi="Myriad Pro" w:cs="Segoe UI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Myriad Pro" w:ascii="Myriad Pro" w:hAnsi="Myriad Pro"/>
          <w:sz w:val="20"/>
          <w:szCs w:val="20"/>
        </w:rPr>
        <w:t xml:space="preserve">Základnú administratívnu a technickú podporu pri poskytovaní úverov zabezpečujú jednotlivé Spolupracujúce inštitúcie v spolupráci s NARMSP. </w:t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 </w:t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Style w:val="StrongEmphasis"/>
          <w:rFonts w:cs="Myriad Pro" w:ascii="Myriad Pro" w:hAnsi="Myriad Pro"/>
          <w:sz w:val="20"/>
          <w:szCs w:val="20"/>
        </w:rPr>
        <w:t>Úvodný pohovor</w:t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 </w:t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Základné informácie o podmienkach a možnostiach poskytnutia úveru získate u Spolupracujúcej inštitúcie, prípadne u nás. Spolupracujúca inštitúcia vám poskytne prostredníctvom úvodného pohovoru základné informácie o Mikropôžičkovom programe a o možnostiach získania úveru. Pri pohovore vám poskytne nasledovné dokumenty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Myriad Pro" w:ascii="Myriad Pro" w:hAnsi="Myriad Pro"/>
          <w:sz w:val="20"/>
          <w:szCs w:val="20"/>
        </w:rPr>
        <w:t>všeobecné podmienky pre poskytnutie úveru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formulár Žiadosti o úver,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vzor Podnikateľského plánu.</w:t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Style w:val="StrongEmphasis"/>
          <w:rFonts w:cs="Myriad Pro" w:ascii="Myriad Pro" w:hAnsi="Myriad Pro"/>
          <w:sz w:val="20"/>
          <w:szCs w:val="20"/>
        </w:rPr>
        <w:t>Žiadosť o úver</w:t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 </w:t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Žiadosť o poskytnutie úveru vyplníte do predpísaného formulára Žiadosti o úver. Pri vypĺňaní Žiadosti o úver používajte jednoduché a obsahovo výstižné vety. Dodržiavajte predpísaný rozsah textu a v prípade, ak je text dlhší, uveďte ho do prílohy Žiadosti o úver. Navyše, Spolupracujúca inštitúcia vám ochotne pomôže cez osobnú konzultáciu vyplniť Žiadosť o úver a jej prílohy.</w:t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 </w:t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Style w:val="StrongEmphasis"/>
          <w:rFonts w:cs="Myriad Pro" w:ascii="Myriad Pro" w:hAnsi="Myriad Pro"/>
          <w:sz w:val="20"/>
          <w:szCs w:val="20"/>
        </w:rPr>
        <w:t>Žiadosť o úver predložíte Spolupracujúcej inštitúcii spolu s nasledovnými prílohami:</w:t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 </w:t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Style w:val="StrongEmphasis"/>
          <w:rFonts w:cs="Myriad Pro" w:ascii="Myriad Pro" w:hAnsi="Myriad Pro"/>
          <w:sz w:val="20"/>
          <w:szCs w:val="20"/>
        </w:rPr>
        <w:t>a) Žiadosť o úver</w:t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cs="Myriad Pro" w:ascii="Myriad Pro" w:hAnsi="Myriad Pro"/>
          <w:sz w:val="20"/>
          <w:szCs w:val="20"/>
        </w:rPr>
        <w:t>b) Povinné prílohy k Žiadosti o úver</w:t>
      </w:r>
      <w:r>
        <w:rPr>
          <w:rFonts w:cs="Myriad Pro" w:ascii="Myriad Pro" w:hAnsi="Myriad Pro"/>
          <w:sz w:val="20"/>
          <w:szCs w:val="20"/>
        </w:rPr>
        <w:t xml:space="preserve"> (originál, prípadne úradne osvedčená kópia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Myriad Pro" w:ascii="Myriad Pro" w:hAnsi="Myriad Pro"/>
          <w:sz w:val="20"/>
          <w:szCs w:val="20"/>
        </w:rPr>
        <w:t>aktuálny Výpis zo živnostenského registra alebo iného oprávnenia k podnikateľskej činnosti, nie starší ako 3 mesiace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aktuálny Výpis z obchodného registra, ak ide o osobu zapisovanú do obchodného registra, nie starší ako 3 mesiace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Myriad Pro" w:ascii="Myriad Pro" w:hAnsi="Myriad Pro"/>
          <w:sz w:val="20"/>
          <w:szCs w:val="20"/>
        </w:rPr>
        <w:t>aktuálny Výpis z registra trestov, pri právnických osobách Výpis z registra trestov všetkých členov štatutárneho orgánu, nie starší ako 3 mesiace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podnikateľský plán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Výkaz príjmov a výdavkov a Výkaz o majetku a záväzkoch (fyzické osoby) alebo Súvaha a Výkaz ziskov a strát (právnické osoby) za posledné 2 účtovné obdobia v prípade existujúceho podnikateľa alebo za posledné účtovné obdobie prípadne časť posledného účtovného obdobia v prípade začínajúceho podnikateľa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Myriad Pro" w:ascii="Myriad Pro" w:hAnsi="Myriad Pro"/>
          <w:sz w:val="20"/>
          <w:szCs w:val="20"/>
        </w:rPr>
        <w:t>Daňové priznanie k dani z príjmov s Potvrdením o jeho podaní na príslušnom daňovom úrade za posledné 2 účtovné obdobia v prípade existujúceho podnikateľa alebo za posledné účtovné obdobie prípadne časť posledného účtovného obdobia v prípade začínajúceho podnikateľa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potvrdenie príslušného daňového úradu, že neeviduje voči vám neuhradené záväzky po lehote splatnosti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potvrdenie príslušnej sociálnej poisťovne a všetkých zdravotných poisťovní, že neevidujú voči vám neuhradené záväzky po lehote splatnosti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ocenenie majetku, ktorý má byť predmetom záložného práva (pri nehnuteľnosti výpis z katastra nehnuteľností a znalecký posudok nie starší ako 6 mesiacov, pri hnuteľnom majetku znalecký posudok o ocenení nie starší ako 3 mesiace, kúpna zmluva, faktúra a pod.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doklad preukazujúci, že ste oprávnený užívať priestory, v ktorých uskutočňujete podnikateľská činnosť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potvrdenie príslušného súdu, že voči vám nie je vedené konkurzné konanie, nie ste v konkurze, nie ste v reštrukturalizácii a nebol proti vám zamietnutý návrh na vyhlásenie konkurzu pre nedostatok majetku, nie staršie ako 3 mesiace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potvrdenie príslušného súdu, že nie ste v likvidácií, nie staršie ako 3  mesiace.</w:t>
      </w:r>
    </w:p>
    <w:p>
      <w:pPr>
        <w:pStyle w:val="Normal"/>
        <w:rPr/>
      </w:pPr>
      <w:r>
        <w:rPr>
          <w:rStyle w:val="StrongEmphasis"/>
          <w:rFonts w:cs="Myriad Pro" w:ascii="Myriad Pro" w:hAnsi="Myriad Pro"/>
          <w:sz w:val="20"/>
          <w:szCs w:val="20"/>
        </w:rPr>
        <w:t>c) Nepovinné prílohy k Žiadosti o úver</w:t>
      </w:r>
      <w:r>
        <w:rPr>
          <w:rFonts w:cs="Myriad Pro" w:ascii="Myriad Pro" w:hAnsi="Myriad Pro"/>
          <w:sz w:val="20"/>
          <w:szCs w:val="20"/>
        </w:rPr>
        <w:t xml:space="preserve"> (fotokópia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kópie odberateľských zmlúv prípadne objednávok zabezpečujúcich Záujemcovi odbyt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kópie zmlúv existujúcich úverových vzťahov, leasingov a pod. vrátane potvrdenia o ich splácaní Záujemcom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kópia výpisu z podnikateľského účtu Záujemcu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propagačné materiály Záujemcu, fotodokumentácia.</w:t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Časť povinných príloh k Žiadosti o úvere špecifikovaných v písm. b) bodoch 3, 7, 8, 10, 11 a 12 môžete predložiť vo forme samostatných čestných prehlásení za každý jednotlivý bod, pričom tieto nemusia byť úradne osvedčené. Ste však povinný tieto čestné prehlásenia nahradiť originálmi dokladov prípadne úradne osvedčenými kópiami.</w:t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 </w:t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Vyplnenú Žiadosť o úver spolu s prílohami predkladáte v tlačenej forme v slovenskom jazyku Spolupracujúcej inštitúcii v jednom vyhotovení.</w:t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1:26:00Z</dcterms:created>
  <dc:creator>katreniakova</dc:creator>
  <dc:description/>
  <cp:keywords/>
  <dc:language>en-US</dc:language>
  <cp:lastModifiedBy>katreniakova</cp:lastModifiedBy>
  <dcterms:modified xsi:type="dcterms:W3CDTF">2013-03-23T11:26:00Z</dcterms:modified>
  <cp:revision>3</cp:revision>
  <dc:subject/>
  <dc:title>Podmienky poskytnutia úveru</dc:title>
</cp:coreProperties>
</file>