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Meno a Priezvisko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Trvalý pobyt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Dátum naroden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odné čísl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Číslo OP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262626"/>
        </w:rPr>
      </w:pPr>
      <w:r>
        <w:rPr/>
        <w:t xml:space="preserve">ako štatutárny orgán spoločnosti ................, sídlo/miesto podnikania .................., IČO: ..................., registrácia: ...............................  ako Záujemcu o poskytnutie úveru (mikropôžičky), týmto v zmysle Žiadosti o úver (mikropôžičku) č. MP xxxx  zo dňa xx. xx. xxxx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left="360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č e s t n e    p r e h l a s u j e m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že nemám žiaden záznam v registri trestov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right="6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ídlo/miesto podnikania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egistrác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Štatutárny orgán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(ďalej len „Záujemca“)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(Meno a Priezvisko)...... ako štatutárny orgán Záujemcu o poskytnutie úveru (mikropôžičky), týmto v zmysle Žiadosti o úver (mikropôžičku) č. MP xxxx  zo dňa xx. xx. xxxx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 e s t n e    p r e h l a s u j e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e príslušný daňový úrad neeviduje voči Záujemcovi  neuhradené záväzky po lehote splat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right="6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ídlo/miesto podnikania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egistrác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Štatutárny orgán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(ďalej len „Záujemca“)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(Meno a Priezvisko)...... ako štatutárny orgán Záujemcu o poskytnutie úveru (mikropôžičky), týmto v zmysle Žiadosti o úver (mikropôžičku) č. MP xxxx  zo dňa xx. xx. xxxx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 e s t n e    p r e h l a s u j e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že príslušná sociálna poisťovňa a všetky zdravotné poisťovne neevidujú voči Záujemcovi  neuhradené záväzky po lehote splat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right="6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ídlo/miesto podnikania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egistrác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Štatutárny orgán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(ďalej len „Záujemca“)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(Meno a Priezvisko)...... ako štatutárny orgán Záujemcu o poskytnutie úveru (mikropôžičky), týmto v zmysle Žiadosti o úver (mikropôžičku) č. MP xxxx  zo dňa xx. xx. xxxx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 e s t n e    p r e h l a s u j e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že Záujemca je oprávnený užívať priestory v ktorých sa uskutočňuje podnikateľská činnosť Záujemc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right="66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ídlo/miesto podnikania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egistrác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Štatutárny orgán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(ďalej len „Záujemca“)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(Meno a Priezvisko)...... ako štatutárny orgán Záujemcu o poskytnutie úveru (mikropôžičky), týmto v zmysle Žiadosti o úver (mikropôžičku) č. MP xxxx  zo dňa xx. xx. xxxx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 e s t n e    p r e h l a s u j e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e na príslušnom súde nie je voči Záujemcovi vedené konkurzné konanie, nie je v konkurze, nie je v reštrukturalizácii a nebol proti nemu zamietnutý návrh na vyhlásenie konkurzu pre nedostatok majet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ind w:left="720"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 E S T N É    P R E H L Á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Názov spoločnosti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Sídlo/miesto podnikania:</w:t>
      </w:r>
      <w:r>
        <w:rPr>
          <w:b/>
        </w:rPr>
        <w:t xml:space="preserve">          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Registrácia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Štatutárny orgán: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>(ďalej len „Záujemca“)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(Meno a Priezvisko)...... ako štatutárny orgán Záujemcu o poskytnutie úveru (mikropôžičky), týmto v zmysle Žiadosti o úver (mikropôžičku) č. MP xxxx  zo dňa xx. xx. xxxx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 e s t n e    p r e h l a s u j e 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že príslušný súde neeviduje informáciu, že Záujemca je v likvidáci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....................... dňa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Záujemca</w:t>
      </w:r>
    </w:p>
    <w:p>
      <w:pPr>
        <w:pStyle w:val="Normal"/>
        <w:ind w:left="720"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8:00Z</dcterms:created>
  <dc:creator>remenarova</dc:creator>
  <dc:description/>
  <cp:keywords/>
  <dc:language>en-US</dc:language>
  <cp:lastModifiedBy>remenarova</cp:lastModifiedBy>
  <dcterms:modified xsi:type="dcterms:W3CDTF">2013-03-22T13:49:00Z</dcterms:modified>
  <cp:revision>1</cp:revision>
  <dc:subject/>
  <dc:title>Č E S T N É    P R E H L Á S E N I E</dc:title>
</cp:coreProperties>
</file>