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nikateľský plá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blHeader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0" w:name="__Fieldmark__0_397450730"/>
            <w:bookmarkStart w:id="1" w:name="__Fieldmark__0_397450730"/>
            <w:bookmarkEnd w:id="1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 Charakteristika Záujemcu, stručná informácia o jeho podnikateľskej históri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i/>
                <w:iCs/>
              </w:rPr>
              <w:t xml:space="preserve">V prípade Záujemcu s podnikateľskou históriou by táto časť mala obsahovať </w:t>
            </w:r>
            <w:r>
              <w:rPr>
                <w:rFonts w:eastAsia="Wingdings 3" w:cs="Wingdings 3" w:ascii="Wingdings 3" w:hAnsi="Wingdings 3"/>
                <w:i/>
                <w:iCs/>
              </w:rPr>
              <w:t>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kedy a kde bola spoločnosť/živnosť zriadená, významné etapy v podnikaní – (napr. získanie patentu, tvorba prototypu, popis veľkého obchodného kontraktu, charakteristika faktorov rozširovania spoločnosti/živnosti. Charakteristika by mala obsahovať stručný opis spoločnosti/živnosti, dôvody jej založenia a vzniku, pôvod kapitálu potrebného na rozbeh podnikania a stručnú informáciu o výrobných, resp. prevádzkových priestoroch spoločnosti/živnosti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blHeader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3" w:name="__Fieldmark__2_397450730"/>
            <w:bookmarkStart w:id="4" w:name="__Fieldmark__2_397450730"/>
            <w:bookmarkEnd w:id="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. </w:t>
            </w:r>
            <w:r>
              <w:rPr>
                <w:rFonts w:cs="Times New Roman" w:ascii="Times New Roman" w:hAnsi="Times New Roman"/>
                <w:b/>
                <w:bCs/>
              </w:rPr>
              <w:t>Úroveň manažmen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Základné informácie o manažmente spoločnosti/živnosti a vedúcich pracovníkov </w:t>
            </w:r>
            <w:r>
              <w:rPr>
                <w:rFonts w:eastAsia="Wingdings 3" w:cs="Wingdings 3" w:ascii="Wingdings 3" w:hAnsi="Wingdings 3"/>
                <w:i/>
                <w:iCs/>
              </w:rPr>
              <w:t>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vzdelanie, prax v oblasti predmetu podnikateľských aktivít – stručný profesijný životopis, skúsenosti v riadení spoločnosti/živnosti, alebo jej organizačnej jednotky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blHeader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čiarko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5" w:name="__Fieldmark__4_397450730"/>
            <w:bookmarkStart w:id="6" w:name="__Fieldmark__4_397450730"/>
            <w:bookmarkEnd w:id="6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Opis   Podnikateľského plánu,   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tratégia   a  základné   ciele podnikateľských  aktivít, </w:t>
            </w:r>
            <w:ins w:id="0" w:author="cernakova" w:date="2012-01-26T10:52:00Z">
              <w:r>
                <w:rPr>
                  <w:rFonts w:cs="Times New Roman" w:ascii="Times New Roman" w:hAnsi="Times New Roman"/>
                  <w:b/>
                  <w:bCs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b/>
                <w:bCs/>
              </w:rPr>
              <w:t>ktoré  žiada  Záujemca financovať z finančných prostriedkov poskytnutého Úveru (mikropôžičky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áto časť by mala obsahovať popis vlastného výrobku, alebo služby, ich dôležité funkcie, resp. využitie,  v čom sú porovnateľné a v čom dosahujú konkurenčné výhody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blHeader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ListParagraph"/>
              <w:spacing w:lineRule="auto" w:line="240"/>
              <w:rPr/>
            </w:pPr>
            <w:r>
              <w:fldChar w:fldCharType="begin">
                <w:ffData>
                  <w:name w:val="Začiarko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7" w:name="__Fieldmark__5_397450730"/>
            <w:bookmarkStart w:id="8" w:name="__Fieldmark__5_397450730"/>
            <w:bookmarkEnd w:id="8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 Výrobno-technická situác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existujúca, resp. predpokladaná výrobno–obchodná situácia </w:t>
            </w:r>
            <w:r>
              <w:rPr>
                <w:rFonts w:eastAsia="Wingdings 3" w:cs="Wingdings 3" w:ascii="Wingdings 3" w:hAnsi="Wingdings 3"/>
                <w:i/>
                <w:iCs/>
              </w:rPr>
              <w:t>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technologické a technické zabezpečenie výrobného procesu, príp. iných podnikateľských aktivít, popis výroby produktu, alebo poskytovania služby, opis výrobného cyklu od vstupu surovín cez výrobu až po distribúciu k zákazníkovi – charakteristika prevádzkového cyklu, 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opis produktu (výrobku, služby)  </w:t>
            </w:r>
            <w:r>
              <w:rPr>
                <w:rFonts w:eastAsia="Wingdings 3" w:cs="Wingdings 3" w:ascii="Wingdings 3" w:hAnsi="Wingdings 3"/>
                <w:i/>
                <w:iCs/>
              </w:rPr>
              <w:t>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aký je účel produktu (luxusný, každodennej potreby, svojimi vlastnostiam alebo kvalitou nový na trhu atď.), technická životnosť, v akom štádiu vývoja sa produkt nachádza, pozícia produktu (finálne použitie alebo  súčasť iného produktu,)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úroveň zmluvného zabezpečenia nevyhnutných vstupov s rozhodujúcimi dodávateľmi,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edpokladaný objem produkci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ListParagraph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blHeader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Začiarko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9" w:name="__Fieldmark__7_397450730"/>
            <w:bookmarkStart w:id="10" w:name="__Fieldmark__7_397450730"/>
            <w:bookmarkEnd w:id="10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 Marketingový plá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lineRule="auto" w:line="240"/>
              <w:ind w:left="24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5.1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u w:val="single"/>
              </w:rPr>
              <w:t>Popis celkového trhu a vymedzenie cieľového trh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- popis celkového trhu v oblasti podnikania na Slovensku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- vymedzenie cieľového trhu (regiónu)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</w:rPr>
              <w:t>- cieľová skupina zákazníkov.</w:t>
            </w:r>
          </w:p>
          <w:p>
            <w:pPr>
              <w:pStyle w:val="Pa10"/>
              <w:spacing w:lineRule="auto" w:line="240"/>
              <w:ind w:left="24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5.2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Analýza konkurencie</w:t>
            </w:r>
          </w:p>
          <w:p>
            <w:pPr>
              <w:pStyle w:val="Pa10"/>
              <w:spacing w:lineRule="auto" w:line="240"/>
              <w:ind w:left="24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5.3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u w:val="single"/>
              </w:rPr>
              <w:t>Marketingová stratégia a plán predaj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</w:rPr>
              <w:t>- cenová stratég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Cieľom marketingovej časti podnikateľského plánu  je uviesť stručnú charakteristiku daného odvetvia, súčasné odvetvové trendy, postavenie odvetvia v danom regióne, informácie o  existujúcej konkurencii na trhu, v rámci ktorého bude firma pôsobiť, súčasnej úrovni dopytu po danom výrobku alebo službe a miere jeho nasýtenosti na relevantnom trhu. Cenová stratégia poskytuje informáciu o konkurencieschopnosti výrobku alebo služby a súčasne dáva informáciu o reálnosti tržieb deklarovaných vo výkaze ziskov a strát (cena x objem produkcie </w:t>
            </w:r>
            <w:r>
              <w:rPr>
                <w:rFonts w:eastAsia="Wingdings 3" w:cs="Wingdings 3" w:ascii="Wingdings 3" w:hAnsi="Wingdings 3"/>
                <w:i/>
                <w:iCs/>
              </w:rPr>
              <w:t>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prepojenie s výrobno-technickou situáciou (bod 4.) a prepojenie medzi kvantitatívnym a kvalitatívnym hodnotením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blHeader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11" w:name="__Fieldmark__9_397450730"/>
            <w:bookmarkStart w:id="12" w:name="__Fieldmark__9_397450730"/>
            <w:bookmarkEnd w:id="1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6. Odberatelia, odbytové zabezpečen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mluvné zabezpečenie odbyt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áto časť má úzke prepojenie na kvantitatívne hodnotenie a v rozhodujúcej miere ovplyvňuje výšku výslednej zrážky pri stanovení Ratingového hodnotenia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blHeader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Pa9"/>
              <w:spacing w:lineRule="auto" w:line="240"/>
              <w:rPr/>
            </w:pPr>
            <w:r>
              <w:fldChar w:fldCharType="begin">
                <w:ffData>
                  <w:name w:val="Začiarko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3" w:name="__Fieldmark__11_397450730"/>
            <w:bookmarkStart w:id="14" w:name="__Fieldmark__11_397450730"/>
            <w:bookmarkEnd w:id="14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 Organizačný plán a zamestnanc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Táto časť by mala obsahovať informácie o súčasnom a v budúcnosti potrebnom personálnom obsadení spoločnosti/živnosti Záujemcu s uvedením príslušných funkcií, ak si to charakter podnikania a veľkosť spoločnosti/živnosti vyžaduje (organizačná štruktúra). Súčasne je potrebné uviesť aktuálny počet zamestnancov, predpokladaný počet zamestnancov potrebných v budúcnosti, charakter pracovných vzťahov, forma získavania zamestnancov v prípade sezónnych prác, možnosť získavania zamestnancov dostupných na trhu práce z hľadiska úrovne znalostí, skúseností a kvalifikácie a informácie o potrebe vyškolenia zamestnancov. Táto časť je významnou informáciou z hľadiska miery predpokladu úspešnosti realizácie celkového Podnikateľského plánu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</w:tbl>
    <w:p>
      <w:pPr>
        <w:pStyle w:val="Pa9"/>
        <w:spacing w:lineRule="auto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blHeader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Pa9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Začiarko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5" w:name="__Fieldmark__13_397450730"/>
            <w:bookmarkStart w:id="16" w:name="__Fieldmark__13_397450730"/>
            <w:bookmarkEnd w:id="16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 SWOT analýza Podnikateľského plán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numPr>
                <w:ilvl w:val="0"/>
                <w:numId w:val="4"/>
              </w:numPr>
              <w:spacing w:lineRule="auto" w:line="240"/>
              <w:ind w:left="357" w:hanging="357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silné stránky,</w:t>
            </w:r>
          </w:p>
          <w:p>
            <w:pPr>
              <w:pStyle w:val="ListParagraph"/>
              <w:numPr>
                <w:ilvl w:val="0"/>
                <w:numId w:val="4"/>
              </w:numPr>
              <w:ind w:left="357" w:hanging="35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labé stránky,</w:t>
            </w:r>
          </w:p>
          <w:p>
            <w:pPr>
              <w:pStyle w:val="ListParagraph"/>
              <w:numPr>
                <w:ilvl w:val="0"/>
                <w:numId w:val="4"/>
              </w:numPr>
              <w:ind w:left="357" w:hanging="35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íležitosti,</w:t>
            </w:r>
          </w:p>
          <w:p>
            <w:pPr>
              <w:pStyle w:val="ListParagraph"/>
              <w:numPr>
                <w:ilvl w:val="0"/>
                <w:numId w:val="4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  <w:ins w:id="1" w:author="cernakova" w:date="2012-01-26T12:17:00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rozby.</w:t>
            </w:r>
          </w:p>
          <w:p>
            <w:pPr>
              <w:pStyle w:val="Pa9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Táto časť obsahuje presne špecifikované silné a slabé stránky vo vzťahu ku konkurencii na relevantnom trhu (ich objektívne posúdenie je závislé od hĺbky poznania regionálnych podmienok, ich objektívnej interpretácii a relatívne vyčerpávajúcej sumarizácii). Najčastejšie je pozornosť venovaná posúdeniu nadradenosti produktov, cenovej hladiny, trhových podmienok, finančná hodnota kontraktov s dodávateľmi a odberateľmi, blízkosti  trhu a pracovných zdrojov, kvalifikácii a schopnosti pracovných zdrojov,   dostupnosti  surovín, materiálov a, energií, prepravy surovín, materiálov a produktov, miery  sezónneho využitia produktov, atď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Pa9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Pa9"/>
        <w:spacing w:lineRule="auto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blHeader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Začiarko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7" w:name="__Fieldmark__15_397450730"/>
            <w:bookmarkStart w:id="18" w:name="__Fieldmark__15_397450730"/>
            <w:bookmarkEnd w:id="18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9. Rozpočet a financovanie Podnikateľského plán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Táto časť je úzko previazaná  s bodom 10.  Plánovaná finančná projekcia. Jej obsahom je výstup o predpokladaných nákladoch/výdavkoch súvisiacich s realizáciou predkladaného Podnikateľského plánu. Náklady/výdavky sa uvádzajú v štruktúre členenia na investičné a prevádzkové náklady/výdavky Podnikateľského plánu (náklady príp. výdavky v druhovom členení). Získané výstupy určujú charakter poskytnutého Úveru  (mikropôžičky). Ďalším požadovaným výstupom je členenie nákladov/výdavkov v rámci realizácie Podnikateľského plánu na vlastné a cudzie zdroje. Súčasťou tohto výstupu je taktiež časový harmonogram realizácie Podnikateľského plánu. Získané výstupy poskytujú základné  informácie o budúcom postavení Úveru vo finančných tokoch spoločnosti/živnosti. Cieľom spracovania získaných výstupov je zosúladenie Ratingového hodnotenia Záujemcu s reálnym predpokladom bonity Záujemcu v období splácania záväzkov z poskytnutého Úveru (mikropôžičky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blHeader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Pa10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Začiarko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9" w:name="__Fieldmark__17_397450730"/>
            <w:bookmarkStart w:id="20" w:name="__Fieldmark__17_397450730"/>
            <w:bookmarkEnd w:id="20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>10. Plánované finančné projekc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lineRule="auto" w:line="240"/>
              <w:ind w:left="720" w:hanging="48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10.1. </w:t>
            </w:r>
            <w:ins w:id="2" w:author="cernakova" w:date="2012-01-26T13:17:00Z">
              <w:r>
                <w:rPr>
                  <w:rFonts w:cs="Times New Roman" w:ascii="Times New Roman" w:hAnsi="Times New Roman"/>
                  <w:b/>
                  <w:bCs/>
                  <w:i/>
                  <w:iCs/>
                  <w:color w:val="000000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u w:val="single"/>
              </w:rPr>
              <w:t>Plánovaný výkaz ziskov a</w:t>
            </w:r>
            <w:ins w:id="3" w:author="cernakova" w:date="2012-01-26T13:13:00Z">
              <w:r>
                <w:rPr>
                  <w:rFonts w:cs="Times New Roman" w:ascii="Times New Roman" w:hAnsi="Times New Roman"/>
                  <w:b/>
                  <w:bCs/>
                  <w:i/>
                  <w:iCs/>
                  <w:color w:val="000000"/>
                  <w:u w:val="single"/>
                </w:rPr>
                <w:t> </w:t>
              </w:r>
            </w:ins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u w:val="single"/>
              </w:rPr>
              <w:t>strát/výkazu príjmov a výdavkov  na účtovné obdobie rokov 2012 – 2014</w:t>
            </w:r>
          </w:p>
          <w:p>
            <w:pPr>
              <w:pStyle w:val="Pa10"/>
              <w:spacing w:lineRule="auto" w:line="240"/>
              <w:ind w:left="720" w:hanging="48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10.2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u w:val="single"/>
              </w:rPr>
              <w:t xml:space="preserve">Plánovaná súvaha/ výkaz majetku a záväzkov na účtovné obdobie rokov   2012 – </w:t>
            </w:r>
            <w:ins w:id="4" w:author="cernakova" w:date="2012-01-26T13:17:00Z">
              <w:r>
                <w:rPr>
                  <w:rFonts w:cs="Times New Roman" w:ascii="Times New Roman" w:hAnsi="Times New Roman"/>
                  <w:b/>
                  <w:bCs/>
                  <w:i/>
                  <w:iCs/>
                  <w:color w:val="000000"/>
                  <w:u w:val="single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u w:val="single"/>
              </w:rPr>
              <w:t>2014</w:t>
            </w:r>
          </w:p>
          <w:p>
            <w:pPr>
              <w:pStyle w:val="Pa10"/>
              <w:spacing w:lineRule="auto" w:line="240"/>
              <w:ind w:left="24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10.3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u w:val="single"/>
              </w:rPr>
              <w:t>Plánovaný prehľad peňažných tokov na účtovné obdobie rokov 2012 – 2014</w:t>
            </w:r>
          </w:p>
          <w:p>
            <w:pPr>
              <w:pStyle w:val="Pa10"/>
              <w:spacing w:lineRule="auto" w:line="240"/>
              <w:ind w:left="426" w:hanging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blHeader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čiarko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21" w:name="__Fieldmark__19_397450730"/>
            <w:bookmarkStart w:id="22" w:name="__Fieldmark__19_397450730"/>
            <w:bookmarkEnd w:id="2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 Príloh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Slúžia ako podporné doklady potvrdzujúce informácie predložené v Podnikateľskom pláne a nie sú povinné prílohy:</w:t>
            </w:r>
          </w:p>
          <w:p>
            <w:pPr>
              <w:pStyle w:val="ListParagraph"/>
              <w:numPr>
                <w:ilvl w:val="0"/>
                <w:numId w:val="3"/>
              </w:numPr>
              <w:ind w:left="357" w:hanging="357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esný súhrn prieskumov trhu (vlastných alebo spracovaných odbornými organizáciami),</w:t>
            </w:r>
          </w:p>
          <w:p>
            <w:pPr>
              <w:pStyle w:val="ListParagraph"/>
              <w:numPr>
                <w:ilvl w:val="0"/>
                <w:numId w:val="3"/>
              </w:numPr>
              <w:ind w:left="357" w:hanging="357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ípadné kópie článkov uverejnených v miestnych masmédiách, ktoré popisujú potrebu daného výrobku alebo služby,</w:t>
            </w:r>
          </w:p>
          <w:p>
            <w:pPr>
              <w:pStyle w:val="ListParagraph"/>
              <w:numPr>
                <w:ilvl w:val="0"/>
                <w:numId w:val="3"/>
              </w:numPr>
              <w:ind w:left="357" w:hanging="357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fotografie výrobkov alebo služieb,</w:t>
            </w:r>
          </w:p>
          <w:p>
            <w:pPr>
              <w:pStyle w:val="ListParagraph"/>
              <w:numPr>
                <w:ilvl w:val="0"/>
                <w:numId w:val="3"/>
              </w:numPr>
              <w:ind w:left="357" w:hanging="357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ópie vlastných prospektov alebo propagačných materiálov,</w:t>
            </w:r>
          </w:p>
          <w:p>
            <w:pPr>
              <w:pStyle w:val="ListParagraph"/>
              <w:numPr>
                <w:ilvl w:val="0"/>
                <w:numId w:val="3"/>
              </w:numPr>
              <w:ind w:left="357" w:hanging="357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výsledky akýchkoľvek nezávislých testov daného výrobku,</w:t>
            </w:r>
          </w:p>
          <w:p>
            <w:pPr>
              <w:pStyle w:val="ListParagraph"/>
              <w:numPr>
                <w:ilvl w:val="0"/>
                <w:numId w:val="3"/>
              </w:numPr>
              <w:ind w:left="357" w:hanging="357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údaje o predbežných alebo uzatvorených dodávateľských zmluvách, </w:t>
            </w:r>
          </w:p>
          <w:p>
            <w:pPr>
              <w:pStyle w:val="ListParagraph"/>
              <w:numPr>
                <w:ilvl w:val="0"/>
                <w:numId w:val="3"/>
              </w:numPr>
              <w:ind w:left="357" w:hanging="357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dberateľské zmluvy na výrobky alebo služby (aj rámcové),</w:t>
            </w:r>
          </w:p>
          <w:p>
            <w:pPr>
              <w:pStyle w:val="ListParagraph"/>
              <w:numPr>
                <w:ilvl w:val="0"/>
                <w:numId w:val="3"/>
              </w:numPr>
              <w:ind w:left="357" w:hanging="357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ájomné zmluvy,</w:t>
            </w:r>
          </w:p>
          <w:p>
            <w:pPr>
              <w:pStyle w:val="ListParagraph"/>
              <w:numPr>
                <w:ilvl w:val="0"/>
                <w:numId w:val="3"/>
              </w:numPr>
              <w:ind w:left="357" w:hanging="357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enové ponuky,</w:t>
            </w:r>
          </w:p>
          <w:p>
            <w:pPr>
              <w:pStyle w:val="ListParagraph"/>
              <w:numPr>
                <w:ilvl w:val="0"/>
                <w:numId w:val="3"/>
              </w:numPr>
              <w:ind w:left="357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egistrácia podnikateľskej činnosti – výpis z obchodného registra, živnostenského registra alebo iného než živnostenského registra.</w:t>
            </w:r>
            <w:r>
              <w:rPr/>
              <w:t xml:space="preserve">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>/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4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bCs/>
      </w:rPr>
      <w:t xml:space="preserve">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Pr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629" w:hanging="360"/>
      </w:pPr>
      <w:rPr>
        <w:rFonts w:ascii="Arial" w:hAnsi="Arial" w:cs="Arial" w:hint="default"/>
        <w:sz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DocumentMapChar">
    <w:name w:val="Document Map Char"/>
    <w:basedOn w:val="Standardnpsmoodstavce"/>
    <w:qFormat/>
    <w:rPr>
      <w:rFonts w:ascii="Times New Roman" w:hAnsi="Times New Roman" w:cs="Times New Roman"/>
      <w:sz w:val="2"/>
      <w:szCs w:val="2"/>
      <w:lang w:val="en-US"/>
    </w:rPr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eastAsia="Calibri" w:cs="Myriad Pro;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eastAsia="Calibri" w:cs="Myriad Pro;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25:00Z</dcterms:created>
  <dc:creator>dpreisinger</dc:creator>
  <dc:description/>
  <cp:keywords/>
  <dc:language>en-US</dc:language>
  <cp:lastModifiedBy>katreniakova</cp:lastModifiedBy>
  <cp:lastPrinted>2011-11-23T06:05:00Z</cp:lastPrinted>
  <dcterms:modified xsi:type="dcterms:W3CDTF">2013-03-22T14:25:00Z</dcterms:modified>
  <cp:revision>2</cp:revision>
  <dc:subject/>
  <dc:title>Príloha</dc:title>
</cp:coreProperties>
</file>