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OTAZNÍK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prípravu Programu rozvoja mesta Spišská Stará Ve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roky 2016-2023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ážení spoluobčania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azník, ktorý ste dostali do rúk, nám má pomôcť spoločne spracovať jeden z najdôležitejších dokumentov nášho mesta - </w:t>
      </w:r>
      <w:r>
        <w:rPr>
          <w:rFonts w:cs="Times New Roman" w:ascii="Times New Roman" w:hAnsi="Times New Roman"/>
          <w:b/>
          <w:sz w:val="20"/>
          <w:szCs w:val="20"/>
        </w:rPr>
        <w:t>Program rozvoja mesta Spišská Stará Ves na roky 2016 - 2023</w:t>
      </w:r>
      <w:r>
        <w:rPr>
          <w:rFonts w:cs="Times New Roman" w:ascii="Times New Roman" w:hAnsi="Times New Roman"/>
          <w:sz w:val="20"/>
          <w:szCs w:val="20"/>
        </w:rPr>
        <w:t xml:space="preserve">. Vašimi odpoveďami nám pomôžete poukázať na možné problémy nášho mesta a vaše potreby a vaše pripomienky a návrhy nám pomôžu postupne zvýšiť kvalitu života v našom meste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azník v elektronickej forme je k dispozícii na internetovej stránke mesta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pisskastaraves.sk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(úradná tabuľa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284" w:right="-1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veďte, čo podľa vás treba riešiť, resp. čo by ste chceli zmeniť, resp. čo Vám chýba v našom meste :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oblasti dopravy </w:t>
        <w:tab/>
        <w:tab/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oblasti miestnych komunikácií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oblasti údržby chodníkov a verejných priestranstiev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oblasti mestskej verejnej zelene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oblasti životného prostredia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oblasti školstva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oblasti sociálnych služieb a starostlivosti o seniorov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oblasti zdravotníctva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oblasti bývania (bytovej politiky, výstavby rodinných domov, atď.)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oblasti cestovného ruchu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oblasti zamestnanosti a podnikania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oblasti ponuky služieb a obchodov v meste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oblasti nakladania s odpadmi (zber a triedenie odpadov)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oblasti verejného poriadku a bezpečnosti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oblasti činnosti mestské úradu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oblasti možnosti športového vyžitia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oblasti možnosti kultúrneho vyžitia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oblasti oddychu a trávenia voľného času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v oblasti ochrany pred požiarmi a inými mimoriadnymi udalosťami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oblasti informovanosti o dianí v našom  meste 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 oblasti cintorínskych služieb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iných oblastiach (uveďte)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ekzoznamu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o by ste sa práve VY chceli podieľať na zlepšovaní života v našom meste?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toré sú podľa Vás najväčšie problémy a nedostatky nášho mesta?</w:t>
      </w:r>
    </w:p>
    <w:p>
      <w:pPr>
        <w:pStyle w:val="Odsekzoznamu"/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Čo by ste zmenili ako prvé, keby ste sa stali primátorom nášho mesta ?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Odsekzoznam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Čo by podľa Vás v Spišskej Starej Vsi nemalo určite chýbať v roku 2023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é pripomienky, návrhy a odporúčania k rozvoju mesta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síme vás o doručenie vyplneného dotazníka najneskôr </w:t>
      </w:r>
      <w:r>
        <w:rPr>
          <w:rFonts w:cs="Arial Black" w:ascii="Arial Black" w:hAnsi="Arial Black"/>
          <w:b/>
          <w:sz w:val="24"/>
          <w:szCs w:val="24"/>
        </w:rPr>
        <w:t>do 9. novembra 2015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2061" w:right="-1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hodiť do označenej schránky umiestnenej na chodbe (na prízemí) Mestského úradu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701" w:right="-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slať poštou na adresu Mestského úradu, Štúrova 228/109, 061 01 Spišská Stará Ve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701" w:right="-1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slať elektronicky na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mesto@spisskastaraves.sk</w:t>
        </w:r>
      </w:hyperlink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Ďakujeme za Vaše postrehy, pripomienky, názory a nápady nepochybne prispievajú k budúcemu rozvoju nášho mesta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Ing. Jozef Harabin, primátor mesta a pracovný tím pripravujúci Program rozvoja mesta</w:t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sskastaraves.sk/" TargetMode="External"/><Relationship Id="rId3" Type="http://schemas.openxmlformats.org/officeDocument/2006/relationships/hyperlink" Target="mailto:mesto@spisskastarave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21:00Z</dcterms:created>
  <dc:creator>admin</dc:creator>
  <dc:description/>
  <cp:keywords/>
  <dc:language>en-US</dc:language>
  <cp:lastModifiedBy>KURŇAVA Ján</cp:lastModifiedBy>
  <cp:lastPrinted>2015-10-21T07:23:00Z</cp:lastPrinted>
  <dcterms:modified xsi:type="dcterms:W3CDTF">2015-10-21T05:24:00Z</dcterms:modified>
  <cp:revision>4</cp:revision>
  <dc:subject/>
  <dc:title/>
</cp:coreProperties>
</file>