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ZNÁM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dajov potrebných pre určenie výšky poplatku za znečisťovanie ovzduš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ľa skutočnosti predchádzajúceho roka 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evádzkovateľ malého zdroja oznamuje podľa § 6 ods. 4/ zákona 401/1998 Z. z. o poplatkoch za znečisťovanie ovzdušia v znení neskorších zmien a doplnkov Mestskému úradu v Spišskej Starej Vsi, tieto údaje potrebné pre určenie výšky poplat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Všeobecné údaj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evádzkovateľ zdroja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presný názov a adresa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dresa zdroja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miesto, kde sa zdroj nachádza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dentifikácia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IČO, fyzická osoba, právnická osoba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kové spojeni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átum zahájenia prevádzky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daje o malých zdrojo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Prevádzkovateľ stacionárneho spaľovacieho zariadenia s tepelným výkonom nižším ako 0,3 MW uvádz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otl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aliv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otreba paliv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v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 ZP, v </w:t>
            </w:r>
            <w:r>
              <w:rPr>
                <w:b/>
                <w:sz w:val="24"/>
                <w:szCs w:val="24"/>
              </w:rPr>
              <w:t xml:space="preserve">t </w:t>
            </w:r>
            <w:r>
              <w:rPr>
                <w:sz w:val="24"/>
                <w:szCs w:val="24"/>
              </w:rPr>
              <w:t>– pevné palivo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zdroja (kotla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Prevádzkovateľ zariadenia technologických procesov nespadajúcich do kategórie veľkých a stredných zdrojov (napr. mlyny, pekárne, spracovanie obilia, lakovanie, zváranie, údenie mäsa a p.) uvádz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(činnosť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nečisťujúcich látok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výroby (t/rok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reba surovín (t/rok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Prevádzkovateľ skládky palív, surovín, produktov, odpadov a plôch na ktorých sa vykonávajú práce, ktoré môžu spôsobovať znečisťovanie ovzdušia a iné, nespadajúcich do kategórie veľkých a stredných zdrojov uvádz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ykonávanej činn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h manipulovanej  lát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nožstvo manipulovanej, skladovanej látky (t/tok,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rok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ľkosť manipulovanej plochy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rok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ľkosť manipulačnej plochy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rok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87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ie vyhotov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ložené dňa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o zákona povinnosť do 15. februára v roku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3:00Z</dcterms:created>
  <dc:creator>msu</dc:creator>
  <dc:description/>
  <cp:keywords/>
  <dc:language>en-US</dc:language>
  <cp:lastModifiedBy>HORNÍKOVÁ Anna</cp:lastModifiedBy>
  <cp:lastPrinted>2017-01-10T13:37:00Z</cp:lastPrinted>
  <dcterms:modified xsi:type="dcterms:W3CDTF">2020-06-22T08:23:00Z</dcterms:modified>
  <cp:revision>3</cp:revision>
  <dc:subject/>
  <dc:title>O Z N Á M E N I E</dc:title>
</cp:coreProperties>
</file>