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32"/>
          <w:lang w:val="sk-SK"/>
        </w:rPr>
        <w:t>ŽIADOSŤ O UZAVRETIE MANŽELSTVA</w:t>
      </w:r>
      <w:r>
        <w:rPr>
          <w:szCs w:val="32"/>
          <w:lang w:val="sk-SK"/>
        </w:rPr>
        <w:t xml:space="preserve">        zväzok................  ročník................  strana.....................</w:t>
      </w:r>
    </w:p>
    <w:p>
      <w:pPr>
        <w:pStyle w:val="Normal"/>
        <w:spacing w:lineRule="auto" w:line="360"/>
        <w:rPr/>
      </w:pPr>
      <w:r>
        <w:rPr>
          <w:szCs w:val="32"/>
          <w:lang w:val="sk-SK"/>
        </w:rPr>
        <w:t xml:space="preserve">                                                                                                                 </w:t>
      </w:r>
      <w:r>
        <w:rPr>
          <w:szCs w:val="32"/>
          <w:lang w:val="sk-SK"/>
        </w:rPr>
        <w:t>Poradové číslo....................................</w:t>
      </w:r>
    </w:p>
    <w:p>
      <w:pPr>
        <w:pStyle w:val="Normal"/>
        <w:spacing w:lineRule="auto" w:line="360"/>
        <w:rPr>
          <w:b/>
          <w:b/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     </w:t>
      </w:r>
      <w:r>
        <w:rPr>
          <w:b/>
          <w:szCs w:val="32"/>
          <w:lang w:val="sk-SK"/>
        </w:rPr>
        <w:t>Snúbenci vyplňujú len 1. a 2. stranu tlačiva</w:t>
      </w:r>
    </w:p>
    <w:p>
      <w:pPr>
        <w:pStyle w:val="Normal"/>
        <w:rPr>
          <w:b/>
          <w:b/>
          <w:szCs w:val="32"/>
          <w:lang w:val="sk-SK" w:eastAsia="en-US"/>
        </w:rPr>
      </w:pPr>
      <w:r>
        <w:rPr>
          <w:b/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3.5pt;margin-top:10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Matričný úrad v  ----------------------------------                                                 </w:t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                                                                                              </w:t>
      </w:r>
      <w:r>
        <w:rPr>
          <w:b/>
          <w:szCs w:val="32"/>
          <w:lang w:val="sk-SK"/>
        </w:rPr>
        <w:t xml:space="preserve">------------------------------------------------------------   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Cs w:val="32"/>
          <w:lang w:val="sk-SK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k-SK"/>
        </w:rPr>
        <w:t>odtlačok úradnej pečiatky a podpis matri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/>
      </w:pPr>
      <w:r>
        <w:rPr/>
        <w:t>Podpísaní snúbenci žiadajú o uzavretie manželstva a uvádzajú tieto osobné údaje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k-SK"/>
              </w:rPr>
            </w:pPr>
            <w:r>
              <w:rPr>
                <w:b/>
                <w:szCs w:val="32"/>
                <w:lang w:val="sk-SK"/>
              </w:rPr>
              <w:t>žení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k-SK"/>
              </w:rPr>
            </w:pPr>
            <w:r>
              <w:rPr>
                <w:b/>
                <w:szCs w:val="32"/>
                <w:lang w:val="sk-SK"/>
              </w:rPr>
              <w:t>neve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šetky ďalšie nadobudnuté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Rodné čís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 narodenia ( obec, okres 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32"/>
                <w:lang w:val="sk-SK"/>
              </w:rPr>
            </w:pPr>
            <w:r>
              <w:rPr>
                <w:color w:val="FF0000"/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 – slobodný(á), vdovec(a),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vedený(á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ľké manželstvo uzatvárat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jvyššie ukončené vzdelan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rodnosť snúbenco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valý pobyt (obec, ulic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opis. číslo, ok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Meno a priezvisko otca prípadne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eho 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a miesto jeho naroden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obec, okr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 priezvisko matk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 jej 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a miesto jej naroden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obec, okr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ne občianstvo snúbenco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</w:tbl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Dohodli sme sa, že budeme používať priezviská:................................................................................................</w:t>
      </w:r>
    </w:p>
    <w:p>
      <w:pPr>
        <w:pStyle w:val="Normal"/>
        <w:rPr/>
      </w:pPr>
      <w:r>
        <w:rPr>
          <w:szCs w:val="3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>mužský tvar                               ženský tvar</w:t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priezviskom spoločných detí bude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3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>mužský tvar                               ženský tva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Máme spolu už tieto deti: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meno a priezvisko:  ................................................ nar. dňa ............................... v ........................................... 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</w:t>
      </w:r>
      <w:r>
        <w:rPr>
          <w:szCs w:val="32"/>
          <w:lang w:val="sk-SK"/>
        </w:rPr>
        <w:t xml:space="preserve">................................................ nar. dňa ............................... v ...........................................   </w:t>
      </w:r>
    </w:p>
    <w:p>
      <w:pPr>
        <w:pStyle w:val="Normal"/>
        <w:spacing w:lineRule="auto" w:line="360"/>
        <w:rPr/>
      </w:pPr>
      <w:r>
        <w:rPr>
          <w:szCs w:val="32"/>
          <w:lang w:val="sk-SK"/>
        </w:rPr>
        <w:t xml:space="preserve">                                </w:t>
      </w:r>
      <w:r>
        <w:rPr>
          <w:szCs w:val="32"/>
          <w:lang w:val="sk-SK"/>
        </w:rPr>
        <w:t xml:space="preserve">................................................ nar. dňa ............................... v ...........................................                                          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Bolo uznané otcovstvo? ÁNO/NI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spacing w:lineRule="auto" w:line="360"/>
        <w:rPr/>
      </w:pPr>
      <w:r>
        <w:rPr>
          <w:szCs w:val="32"/>
          <w:lang w:val="sk-SK"/>
        </w:rPr>
        <w:t>Dohoda o priezvisku sa vzťahuje na toto (tieto) dieťa (deti) nevesty, ktorého (ktorých) otec nie je známy: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meno a priezvisko:  ................................................ nar. dňa ............................... v 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................................................ nar. dňa ............................... v ...........................................</w:t>
      </w:r>
    </w:p>
    <w:p>
      <w:pPr>
        <w:pStyle w:val="Normal"/>
        <w:spacing w:lineRule="auto" w:line="360"/>
        <w:rPr/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................................................ nar. dňa ............................... v ..........................................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  <w:t>Ďalej vyhlasujeme, že nie sú nám známe okolnosti vylučujúce uzavrieť naše manželstvo a že obaja navzájom poznáme svoj zdravotný stav: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jc w:val="both"/>
        <w:rPr/>
      </w:pPr>
      <w:r>
        <w:rPr>
          <w:szCs w:val="32"/>
          <w:lang w:val="sk-SK"/>
        </w:rPr>
        <w:t>Počet príloh: ..............................................................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jc w:val="both"/>
        <w:rPr/>
      </w:pPr>
      <w:r>
        <w:rPr>
          <w:szCs w:val="32"/>
          <w:lang w:val="sk-SK"/>
        </w:rPr>
        <w:t xml:space="preserve">Súhlasíme so spracovaním osobných údajov uvedených v Žiadosti o uzavretie manželstva podľa zákona NR SR č. 18/2018 Z. z. o ochrane osobných údajov </w:t>
      </w:r>
      <w:r>
        <w:rPr/>
        <w:t xml:space="preserve">a o </w:t>
      </w:r>
      <w:r>
        <w:rPr>
          <w:lang w:val="sk-SK"/>
        </w:rPr>
        <w:t>zmene a doplnení niektorých</w:t>
      </w:r>
      <w:r>
        <w:rPr/>
        <w:t xml:space="preserve"> </w:t>
      </w:r>
      <w:r>
        <w:rPr>
          <w:lang w:val="sk-SK"/>
        </w:rPr>
        <w:t>zákonov a</w:t>
      </w:r>
      <w:r>
        <w:rPr>
          <w:color w:val="FF0000"/>
          <w:lang w:val="sk-SK"/>
        </w:rPr>
        <w:t xml:space="preserve"> </w:t>
      </w:r>
      <w:r>
        <w:rPr>
          <w:szCs w:val="32"/>
          <w:lang w:val="sk-SK"/>
        </w:rPr>
        <w:t>vyhlasujeme, že všetky  údaje, ktoré sme vyššie uviedli, sú pravdivé a sme si vedomí, že v prípade uvedenia nesprávnych údajov nesieme zodpovednosť za vzniknuté právne následky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Ženích predložil tieto doklad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  <w:lang w:val="sk-SK"/>
              </w:rPr>
              <w:t>Občiansky preukaz č. ................................vyhotov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............................. v 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Rodné číslo 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Rodný list, vyhotovený .................... v 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  <w:lang w:val="sk-SK"/>
              </w:rPr>
              <w:t>Úmrtný list, vyhotovený ................... v 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  <w:lang w:val="sk-SK"/>
              </w:rPr>
              <w:t>dňa ................. roč. ............. str. ..............p. č. Rozsudok o rozvode vynesen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  <w:lang w:val="sk-SK"/>
              </w:rPr>
              <w:t>Okresným súdom v 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.................čís. 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rávoplatný dňa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ovolenie súdu uzavrieť manželstvo maloletému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Stav a pobyt overil (pri delegácii):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Iné doklady: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......................................................................................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Nevesta predložila tieto doklady:</w:t>
            </w:r>
          </w:p>
          <w:p>
            <w:pPr>
              <w:pStyle w:val="Normal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bčiansky preukaz č. ................................vyhotov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............................. v 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Rodné číslo 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Rodný list, vyhotovený .................... v 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Úmrtný list, vyhotovený ................... v 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  <w:lang w:val="sk-SK"/>
              </w:rPr>
              <w:t>Rozsudok o rozvode vynes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kresným súdom v 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.................čís. 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rávoplatný dňa 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ovolenie súdu uzavrieť manželstvo maloletej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Stav a pobyt overil (pri delegácii):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Iné doklady: .................................................................</w:t>
            </w:r>
          </w:p>
          <w:p>
            <w:pPr>
              <w:pStyle w:val="Normal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......................................................................................    </w:t>
            </w:r>
          </w:p>
        </w:tc>
      </w:tr>
    </w:tbl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V..............................................................  dňa...........................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.................                      ............................................................................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           </w:t>
      </w:r>
      <w:r>
        <w:rPr>
          <w:szCs w:val="32"/>
          <w:lang w:val="sk-SK"/>
        </w:rPr>
        <w:t>podpis ženícha                                                                                          podpis nevesty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Podpisy snúbencov vykonané pred matrikárom  .................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7940</wp:posOffset>
                </wp:positionV>
                <wp:extent cx="4000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2.2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lang w:val="sk-SK"/>
        </w:rPr>
        <w:t xml:space="preserve">                                                                                </w:t>
      </w:r>
      <w:r>
        <w:rPr>
          <w:sz w:val="22"/>
          <w:szCs w:val="22"/>
          <w:lang w:val="sk-SK"/>
        </w:rPr>
        <w:t>odtlačok úradnej pečiatky a podpis matrikára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ubodkaz">
    <w:name w:val="subodkaz"/>
    <w:basedOn w:val="Predvolenpsmoodseku"/>
    <w:qFormat/>
    <w:rPr/>
  </w:style>
  <w:style w:type="character" w:styleId="Nadpis5Char">
    <w:name w:val="Nadpis 5 Char"/>
    <w:qFormat/>
    <w:rPr>
      <w:b/>
      <w:bCs/>
    </w:rPr>
  </w:style>
  <w:style w:type="character" w:styleId="New">
    <w:name w:val="new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1:00Z</dcterms:created>
  <dc:creator>horvathova</dc:creator>
  <dc:description/>
  <cp:keywords/>
  <dc:language>en-US</dc:language>
  <cp:lastModifiedBy>JURKOVIČOVÁ Viera</cp:lastModifiedBy>
  <cp:lastPrinted>2012-04-27T08:49:00Z</cp:lastPrinted>
  <dcterms:modified xsi:type="dcterms:W3CDTF">2019-01-29T13:03:00Z</dcterms:modified>
  <cp:revision>4</cp:revision>
  <dc:subject/>
  <dc:title>Štatistický úrad Slovenskej republiky oznamuje občanom, že v čase od 1</dc:title>
</cp:coreProperties>
</file>