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, priezvisko, adresa žiadateľa, tel. čísl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o Spišská Stará Ves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Štúrova 228/10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1 01 Spišská Stará V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VEC: </w:t>
      </w:r>
      <w:r>
        <w:rPr>
          <w:rFonts w:cs="Times New Roman" w:ascii="Times New Roman" w:hAnsi="Times New Roman"/>
          <w:b/>
          <w:bCs/>
        </w:rPr>
        <w:t>Žiadosť o vydanie oznámenia, resp. rozhodnutia o pridelení súpisného čísla stav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ľa § 2c ods. 3 zákona č. 369/1990 Zb. o obecnom zriadení v znení neskorších predpisov a § 6 ods. 1 vyhlášky Ministerstva vnútra Slovenskej republiky č. 31/2003 Z. z., ktorou sa ustanovujú podrobnosti o označovaní ulíc a iných verejných priestranstiev a o číslovaní stavieb v znení neskorších predpisov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dam o určenie súpisného a orientačného čísla stavby: ................................................................ kód druhu stavby: ..................... postavenej na pozemku parcelnom čísle: ..................................... v katast. území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rmín dokončenia stavby: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budove sa nachádzajú/nenachádzajú byty v počte čísla bytov a podlaž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, priezvisko a trvalý pobyt žiadateľa, ak ide o fyzickú osobu/názov, sídlo a identifikačné číslo organizácie, ak ide o právnickú osob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dpis žiadateľa</w:t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Heading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rílohy k žiadosti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ávoplatné kolaudačné rozhodnut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klad o vlastníctve pozemk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geometrický plán</w:t>
      </w:r>
    </w:p>
    <w:p>
      <w:pPr>
        <w:pStyle w:val="Odsekzoznamu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eodetické zameranie adresného bodu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MS Sans Serif;Arial"/>
      <w:i/>
      <w:i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2:00Z</dcterms:created>
  <dc:creator>vrablova</dc:creator>
  <dc:description/>
  <cp:keywords/>
  <dc:language>en-US</dc:language>
  <cp:lastModifiedBy>HORNÍKOVÁ Anna</cp:lastModifiedBy>
  <dcterms:modified xsi:type="dcterms:W3CDTF">2022-01-20T10:12:00Z</dcterms:modified>
  <cp:revision>2</cp:revision>
  <dc:subject/>
  <dc:title/>
</cp:coreProperties>
</file>